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17 июн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Варьегансервис» (далее – ООО «Варьегансервис») Морозова Владимира Андреевича, * года рождения, уроженца *, гражданина *, паспорт *; проживающего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9.02.2024 в 0:01 Морозов В.А., являясь должностным лицом –</w:t>
      </w:r>
      <w:r>
        <w:rPr>
          <w:sz w:val="26"/>
          <w:szCs w:val="26"/>
        </w:rPr>
        <w:t xml:space="preserve"> генеральным директоро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z w:val="26"/>
          <w:szCs w:val="26"/>
        </w:rPr>
        <w:t>«Варьегансервис»</w:t>
      </w:r>
      <w:r>
        <w:rPr>
          <w:color w:val="000000"/>
          <w:spacing w:val="-2"/>
          <w:sz w:val="26"/>
          <w:szCs w:val="26"/>
        </w:rPr>
        <w:t>, зарегистрированного по адресу: Ханты-Мансийский автономный округ-Югра, г. Радужный, Промзона Южная промышленная зона</w:t>
      </w:r>
      <w:r>
        <w:rPr>
          <w:spacing w:val="-2"/>
          <w:sz w:val="26"/>
          <w:szCs w:val="26"/>
        </w:rPr>
        <w:t xml:space="preserve">, ул. Нижневартовский тракт, строение 47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 </w:t>
      </w:r>
      <w:r>
        <w:rPr>
          <w:spacing w:val="-2"/>
          <w:sz w:val="26"/>
          <w:szCs w:val="26"/>
        </w:rPr>
        <w:t xml:space="preserve">в ОСФР по ХМАО-Югре </w:t>
      </w:r>
      <w:r>
        <w:rPr>
          <w:color w:val="000000"/>
          <w:spacing w:val="-2"/>
          <w:sz w:val="26"/>
          <w:szCs w:val="26"/>
        </w:rPr>
        <w:t>сведения по форме ЕФС-1 раздел 1, подраздел 1.1 на 1 застрахованное лицо (СНИЛС *), с кадровым мероприятием «дата окончания договора ГПХ» - 27.02.2024 , чем нарушил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Морозов В.А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ался заказным письмом по месту жительства. Также о дате, времени и месте рассмотрения дела извещался заказным письмом по месту регистрации юридического лица, извещение получено представителем по доверенности 05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Морозова В.А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</w:t>
      </w:r>
      <w:r>
        <w:rPr>
          <w:rFonts w:cs="Times New Roman" w:ascii="Times New Roman" w:hAnsi="Times New Roman"/>
          <w:sz w:val="26"/>
          <w:szCs w:val="26"/>
        </w:rPr>
        <w:t>ООО «Варьегансервис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розова В.А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Из материалов дела следует, что с 23.10.2002 ООО «Варьегансервис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Промзона Южная промышленная зона</w:t>
      </w:r>
      <w:r>
        <w:rPr>
          <w:spacing w:val="-2"/>
          <w:sz w:val="26"/>
          <w:szCs w:val="26"/>
        </w:rPr>
        <w:t xml:space="preserve">, ул. Нижневартовский тракт, строение 47. </w:t>
      </w:r>
      <w:r>
        <w:rPr>
          <w:sz w:val="26"/>
          <w:szCs w:val="26"/>
        </w:rPr>
        <w:t>ООО «Варьегансервис» 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>)</w:t>
      </w:r>
      <w:r>
        <w:rPr/>
        <w:t xml:space="preserve"> </w:t>
      </w:r>
      <w:r>
        <w:rPr>
          <w:sz w:val="26"/>
          <w:szCs w:val="26"/>
        </w:rPr>
        <w:t>с кадровым мероприятием «дата окончания договора ГПХ» - 27.02.2024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29.02.2024.</w:t>
      </w:r>
      <w:r>
        <w:rPr>
          <w:sz w:val="26"/>
          <w:szCs w:val="26"/>
        </w:rPr>
        <w:t xml:space="preserve"> Генеральным директором ООО «Варьегансервис» </w:t>
      </w:r>
      <w:r>
        <w:rPr>
          <w:spacing w:val="-2"/>
          <w:sz w:val="26"/>
          <w:szCs w:val="26"/>
        </w:rPr>
        <w:t>с 27.04.2023 является Морозов В.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орозова В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26.04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орозова В.А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Варьегансервис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</w:t>
      </w:r>
      <w:r>
        <w:rPr>
          <w:rFonts w:cs="Times New Roman" w:ascii="Times New Roman" w:hAnsi="Times New Roman"/>
          <w:sz w:val="26"/>
          <w:szCs w:val="26"/>
        </w:rPr>
        <w:t>ООО «Варьегансервис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розовым В.А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розова В.А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ООО «Варьегансервис» Морозову В.А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Морозов В.А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 Морозова В.А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В протоколе об административном правонарушении должностным лицом указано, что правонарушение совершено повторно, постановлением от 12.01.2024 Морозову В.А. назначено административное наказани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материалах дела отсутствует копия постановления о назначении административного наказания и сведения о вступлении такого постановления в законную силу, что исключает возможность оценки наличия административной наказанности и учета повторного привлечения к административной ответственности в качестве отягчающего обстоятельства при назначении наказания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 xml:space="preserve">Морозову В.А.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Варьегансервис» Морозова Владимира Андрее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48236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орозову В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673-2501/2024 (УИД 86MS0025-01-2024-003572-78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73-2501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4-003572-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